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4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597-1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.07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обуевой Людмилы Владимировны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аходясь по месту проживания, не уплатило в установленный срок до 10.01.2025 г. ранее наложенный на него штраф в сумме 1000 рублей по постановлению № БЛ24001426 от 03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олобуевой Людмилы Владими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обуеву Людмилу Владими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, УИН: 0320063125050688000000065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